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NORTHERN NEVADA LABOR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October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/>
          <w:b w:val="false"/>
          <w:sz w:val="20"/>
          <w:szCs w:val="16"/>
          <w:u w:val="single"/>
        </w:rPr>
      </w:r>
      <w:bookmarkStart w:id="0" w:name="_Hlk169705312"/>
      <w:bookmarkStart w:id="1" w:name="_Hlk162254639"/>
      <w:bookmarkStart w:id="2" w:name="_Hlk169705312"/>
      <w:bookmarkStart w:id="3" w:name="_Hlk162254639"/>
      <w:bookmarkEnd w:id="2"/>
      <w:bookmarkEnd w:id="3"/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4" w:name="_Hlk97543919"/>
      <w:bookmarkStart w:id="5" w:name="_Hlk126661039"/>
      <w:bookmarkStart w:id="6" w:name="_Hlk126661157"/>
      <w:bookmarkStart w:id="7" w:name="_Hlk94176593"/>
      <w:bookmarkEnd w:id="4"/>
      <w:r>
        <w:rPr>
          <w:rFonts w:cs="Arial"/>
          <w:b/>
        </w:rPr>
        <w:tab/>
        <w:tab/>
        <w:tab/>
        <w:tab/>
        <w:t xml:space="preserve">  </w:t>
        <w:tab/>
      </w:r>
      <w:bookmarkEnd w:id="5"/>
      <w:bookmarkEnd w:id="6"/>
      <w:bookmarkEnd w:id="7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Alliance Family Services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101 W. Moana Lane Suite 2</w:t>
        <w:tab/>
        <w:tab/>
        <w:tab/>
        <w:tab/>
        <w:t>Reno NV 89509</w:t>
        <w:tab/>
        <w:tab/>
        <w:t>(775) 387-300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 xml:space="preserve">Specialty: ABA therapy </w:t>
        <w:tab/>
        <w:tab/>
        <w:tab/>
        <w:tab/>
        <w:tab/>
        <w:tab/>
        <w:tab/>
        <w:t>Provider: Multiple Providers</w:t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Sacred Soul Consulting &amp; Therapeutic, PLLC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2040 Reno HWY Suite 433</w:t>
        <w:tab/>
        <w:tab/>
        <w:tab/>
        <w:tab/>
        <w:t>Fallon NV 89406</w:t>
        <w:tab/>
        <w:tab/>
        <w:t>(619) 606-2697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 </w:t>
        <w:tab/>
        <w:tab/>
        <w:tab/>
        <w:tab/>
        <w:tab/>
        <w:tab/>
        <w:tab/>
        <w:t>Provider: Shana Plount , LCSW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Archway Medical Health LLC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9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Kathryn Brown, PA-C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rooke Whitley</w:t>
        <w:tab/>
        <w:t xml:space="preserve">   </w:t>
        <w:tab/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12 S. Center Street</w:t>
        <w:tab/>
        <w:tab/>
        <w:tab/>
        <w:tab/>
        <w:tab/>
        <w:t>Reno NV 89501</w:t>
        <w:tab/>
        <w:tab/>
        <w:t>(775) 405-532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Brooke L Whitley, LMFT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alanced Mind INC</w:t>
        <w:tab/>
        <w:t xml:space="preserve">   </w:t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1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Jennifer Feierabend, PA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Infusion Suites of Reno 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 Ste 4</w:t>
        <w:tab/>
        <w:tab/>
        <w:tab/>
        <w:tab/>
        <w:tab/>
        <w:t>Reno NV 89509</w:t>
        <w:tab/>
        <w:tab/>
        <w:t>(775) 201-169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Cs w:val="18"/>
        </w:rPr>
        <w:t>Pure Infusion Suites of Summerlin</w:t>
        <w:tab/>
        <w:t xml:space="preserve">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, Ste. 112</w:t>
        <w:tab/>
        <w:tab/>
        <w:tab/>
        <w:t>Las Vegas 89128</w:t>
        <w:tab/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Pure Infusion Spring Valley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5875 S Rainbow BLVD, STE 203</w:t>
        <w:tab/>
        <w:tab/>
        <w:tab/>
        <w:tab/>
        <w:t>Las Vegas 89118</w:t>
        <w:tab/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Intricate Mind and Body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55 West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Suite #3</w:t>
        <w:tab/>
        <w:tab/>
        <w:tab/>
        <w:tab/>
        <w:t>Reno NV 89503</w:t>
        <w:tab/>
        <w:tab/>
        <w:t>(775)384-218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8" w:name="_Hlk177984576"/>
      <w:r>
        <w:rPr>
          <w:rFonts w:cs="Arial"/>
          <w:szCs w:val="18"/>
        </w:rPr>
        <w:t xml:space="preserve">Ahwatukee Ankle Foot &amp; Leg Center   </w:t>
      </w:r>
      <w:bookmarkEnd w:id="8"/>
      <w:r>
        <w:rPr>
          <w:rFonts w:cs="Arial"/>
          <w:szCs w:val="18"/>
        </w:rPr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bookmarkStart w:id="9" w:name="_Hlk177984633"/>
      <w:r>
        <w:rPr>
          <w:rFonts w:cs="Arial" w:ascii="Arial" w:hAnsi="Arial"/>
          <w:sz w:val="18"/>
          <w:szCs w:val="18"/>
        </w:rPr>
        <w:t>15810 South 4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#190</w:t>
        <w:tab/>
        <w:tab/>
        <w:tab/>
        <w:tab/>
        <w:tab/>
        <w:t>Phoenix, AZ 85048</w:t>
      </w:r>
      <w:bookmarkEnd w:id="9"/>
      <w:r>
        <w:rPr>
          <w:rFonts w:cs="Arial" w:ascii="Arial" w:hAnsi="Arial"/>
          <w:sz w:val="18"/>
          <w:szCs w:val="18"/>
        </w:rPr>
        <w:tab/>
      </w:r>
      <w:bookmarkStart w:id="10" w:name="_Hlk177984665"/>
      <w:r>
        <w:rPr>
          <w:rFonts w:cs="Arial" w:ascii="Arial" w:hAnsi="Arial"/>
          <w:sz w:val="18"/>
          <w:szCs w:val="18"/>
        </w:rPr>
        <w:t>(480) 893-109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bookmarkEnd w:id="10"/>
      <w:r>
        <w:rPr>
          <w:rFonts w:cs="Arial" w:ascii="Arial" w:hAnsi="Arial"/>
          <w:sz w:val="18"/>
          <w:szCs w:val="18"/>
          <w:u w:val="single"/>
        </w:rPr>
        <w:t>Specialty: Podiat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br/>
      </w:r>
      <w:r>
        <w:rPr>
          <w:rFonts w:cs="Arial"/>
          <w:szCs w:val="18"/>
        </w:rPr>
        <w:t>Maxim Healthcare Services</w:t>
        <w:tab/>
        <w:t xml:space="preserve">   </w:t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>10345 Professional Circle</w:t>
        <w:tab/>
        <w:tab/>
        <w:tab/>
        <w:tab/>
        <w:tab/>
        <w:t>Reno, NV 89521</w:t>
        <w:tab/>
        <w:tab/>
        <w:t>(775) 322-833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ABA Therap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color w:val="424242"/>
          <w:sz w:val="23"/>
          <w:szCs w:val="23"/>
          <w:u w:val="single"/>
        </w:rPr>
      </w:pPr>
      <w:r>
        <w:rPr>
          <w:rFonts w:cs="Segoe UI" w:ascii="Segoe UI" w:hAnsi="Segoe UI"/>
          <w:b w:val="false"/>
          <w:color w:val="424242"/>
          <w:sz w:val="23"/>
          <w:szCs w:val="23"/>
          <w:u w:val="single"/>
        </w:rPr>
      </w:r>
    </w:p>
    <w:p>
      <w:pPr>
        <w:pStyle w:val="Normal"/>
        <w:rPr/>
      </w:pPr>
      <w:bookmarkStart w:id="11" w:name="_Hlk177986327"/>
      <w:r>
        <w:rPr>
          <w:rFonts w:cs="Arial"/>
          <w:szCs w:val="18"/>
        </w:rPr>
        <w:t xml:space="preserve">Battle Born Brain and Spine </w:t>
      </w:r>
      <w:bookmarkEnd w:id="11"/>
      <w:r>
        <w:rPr>
          <w:rFonts w:cs="Arial"/>
          <w:szCs w:val="18"/>
        </w:rPr>
        <w:tab/>
        <w:t xml:space="preserve">   </w:t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bookmarkStart w:id="12" w:name="_Hlk177986375"/>
      <w:r>
        <w:rPr/>
        <w:t xml:space="preserve"> </w:t>
      </w:r>
      <w:r>
        <w:rPr>
          <w:rFonts w:cs="Arial" w:ascii="Arial" w:hAnsi="Arial"/>
          <w:sz w:val="18"/>
          <w:szCs w:val="18"/>
        </w:rPr>
        <w:t>1525 Vista Lane, Ste. 100</w:t>
        <w:tab/>
        <w:tab/>
        <w:tab/>
        <w:tab/>
        <w:tab/>
        <w:t>Carson City, NV 89</w:t>
      </w:r>
      <w:bookmarkEnd w:id="12"/>
      <w:r>
        <w:rPr>
          <w:rFonts w:cs="Arial" w:ascii="Arial" w:hAnsi="Arial"/>
          <w:sz w:val="18"/>
          <w:szCs w:val="18"/>
        </w:rPr>
        <w:t>703</w:t>
        <w:tab/>
        <w:t>(775) 227-27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Neurology</w:t>
        <w:tab/>
        <w:t xml:space="preserve"> </w:t>
        <w:tab/>
        <w:tab/>
        <w:tab/>
        <w:tab/>
        <w:tab/>
        <w:tab/>
        <w:t>Provider: Sina Rajamand MD</w:t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., Ste. 4</w:t>
        <w:tab/>
        <w:tab/>
        <w:tab/>
        <w:tab/>
        <w:tab/>
        <w:t>Reno, NV 89509</w:t>
        <w:tab/>
        <w:tab/>
        <w:t>(775) 218-90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 Ste 112</w:t>
        <w:tab/>
        <w:tab/>
        <w:tab/>
        <w:t>Las Vegas, NV 89128</w:t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875 S. Rainbow Blvd. Ste. 203</w:t>
        <w:tab/>
        <w:tab/>
        <w:tab/>
        <w:tab/>
        <w:t>Las Vegas, NV 89128</w:t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Optima Prosthetics &amp; Orthotics </w:t>
        <w:tab/>
        <w:t xml:space="preserve">   </w:t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80 Smithridge Drive, Ste 200</w:t>
        <w:tab/>
        <w:tab/>
        <w:tab/>
        <w:tab/>
        <w:t>Reno, NV 89502</w:t>
        <w:tab/>
        <w:tab/>
        <w:t>(775) 229-2503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ermatology Affiliates </w:t>
        <w:tab/>
        <w:t xml:space="preserve">   </w:t>
        <w:tab/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345 E. 3900 S. Ste #110</w:t>
        <w:tab/>
        <w:tab/>
        <w:tab/>
        <w:tab/>
        <w:tab/>
        <w:t>Salt Lake City, UT</w:t>
        <w:tab/>
        <w:t>(801) 272-421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13" w:name="_Hlk178160178"/>
      <w:bookmarkEnd w:id="13"/>
      <w:r>
        <w:rPr>
          <w:rFonts w:cs="Arial"/>
          <w:szCs w:val="18"/>
        </w:rPr>
        <w:t xml:space="preserve">Mountain West Surgical Center   </w:t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958</w:t>
        <w:tab/>
        <w:tab/>
        <w:tab/>
        <w:tab/>
        <w:t>Reno, NV 89521</w:t>
        <w:tab/>
        <w:t>(775) 460-4626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Surge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Timothy Janiga, MD   </w:t>
        <w:tab/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703</w:t>
        <w:tab/>
        <w:tab/>
        <w:tab/>
        <w:tab/>
        <w:t>Reno, NV 89521</w:t>
        <w:tab/>
        <w:t>(775) 364-02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and reconstructive Surgery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imothy Janiga, M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  <w:bookmarkStart w:id="14" w:name="_Hlk178160178"/>
      <w:bookmarkStart w:id="15" w:name="_Hlk178160178"/>
      <w:bookmarkEnd w:id="15"/>
    </w:p>
    <w:p>
      <w:pPr>
        <w:pStyle w:val="Normal"/>
        <w:rPr/>
      </w:pPr>
      <w:r>
        <w:rPr>
          <w:rFonts w:cs="Arial"/>
          <w:szCs w:val="18"/>
        </w:rPr>
        <w:t xml:space="preserve">Robertson Optometry   </w:t>
        <w:tab/>
        <w:tab/>
        <w:tab/>
        <w:tab/>
        <w:tab/>
        <w:tab/>
        <w:tab/>
        <w:tab/>
        <w:t>Effective:  Jan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250 Great Basin Blvd</w:t>
        <w:tab/>
        <w:tab/>
        <w:tab/>
        <w:tab/>
        <w:tab/>
        <w:t>Ely, NV 89301</w:t>
        <w:tab/>
        <w:t>(775) 289-258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Optometry       __________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yler Robertson, O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bCs/>
          <w:color w:val="424242"/>
          <w:sz w:val="23"/>
          <w:szCs w:val="23"/>
        </w:rPr>
      </w:pPr>
      <w:r>
        <w:rPr>
          <w:rFonts w:cs="Segoe UI" w:ascii="Segoe UI" w:hAnsi="Segoe UI"/>
          <w:b w:val="false"/>
          <w:bCs/>
          <w:color w:val="424242"/>
          <w:sz w:val="23"/>
          <w:szCs w:val="23"/>
        </w:rPr>
      </w:r>
    </w:p>
    <w:p>
      <w:pPr>
        <w:pStyle w:val="CcList"/>
        <w:rPr>
          <w:rFonts w:ascii="Segoe UI" w:hAnsi="Segoe UI" w:cs="Arial"/>
          <w:b/>
          <w:b/>
          <w:color w:val="424242"/>
          <w:sz w:val="18"/>
          <w:szCs w:val="18"/>
        </w:rPr>
      </w:pPr>
      <w:r>
        <w:rPr>
          <w:rFonts w:cs="Arial" w:ascii="Segoe UI" w:hAnsi="Segoe UI"/>
          <w:b/>
          <w:color w:val="424242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bookmarkStart w:id="16" w:name="_Hlk169705312"/>
      <w:bookmarkStart w:id="17" w:name="_Hlk162254639"/>
      <w:bookmarkStart w:id="18" w:name="_Hlk97543919"/>
      <w:bookmarkEnd w:id="16"/>
      <w:bookmarkEnd w:id="17"/>
      <w:bookmarkEnd w:id="18"/>
      <w:r>
        <w:rPr>
          <w:rFonts w:cs="Arial"/>
          <w:szCs w:val="18"/>
        </w:rPr>
        <w:t xml:space="preserve">Tahoe Women’s Care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Address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2874 North Carson St. Suite 127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Carson City, NV 897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267-6700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estorative Counseling and Wellness LLC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150 W. Huffaker Ln. Suite 1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NV 8951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686-0184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eno Eye Institute has moved to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Eye Institute</w:t>
      </w:r>
      <w:r>
        <w:fldChar w:fldCharType="begin"/>
      </w:r>
      <w:r>
        <w:rPr/>
        <w:instrText xml:space="preserve"> XE "Reno Eye Institu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7480 Longley Lane (at the Corner of Longley and Patriot)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451-7268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Carbon Health has closed both the Primary Care and Urgent Care Services. 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5067 S McCarran Blvd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02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Black Rock Therapy Wellness, Victoria Richards LCSW, Terming 3/1/2025, will no longer be in network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3195 Crescent Ct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Sparks, NV  8943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Nevada Heart and Vascular has added a new location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8530 W. Sunset Road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Las Vegas, Nevada 89113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(702) 240-6482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Back to Health Chiropractic and Wellness has moved locations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  <w:u w:val="single"/>
        </w:rPr>
        <w:t>Old Location:</w:t>
      </w:r>
      <w:r>
        <w:rPr>
          <w:rFonts w:cs="Arial"/>
          <w:szCs w:val="18"/>
        </w:rPr>
        <w:t xml:space="preserve"> </w:t>
        <w:tab/>
        <w:tab/>
        <w:tab/>
        <w:tab/>
        <w:tab/>
        <w:tab/>
      </w:r>
      <w:r>
        <w:rPr>
          <w:rFonts w:cs="Arial"/>
          <w:szCs w:val="18"/>
          <w:u w:val="single"/>
        </w:rPr>
        <w:t>New Location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3700 Barron Way Suite 3</w:t>
        <w:tab/>
        <w:tab/>
        <w:tab/>
        <w:tab/>
        <w:tab/>
        <w:t>615 Sierra rose Drive Ste 2C.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Reno, NV 89511</w:t>
        <w:tab/>
        <w:tab/>
        <w:tab/>
        <w:tab/>
        <w:tab/>
        <w:tab/>
        <w:t>Reno, NV 89511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(775) 826-5800</w:t>
        <w:tab/>
        <w:tab/>
        <w:tab/>
        <w:tab/>
        <w:tab/>
        <w:tab/>
        <w:t>(775) 826-5800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pacing w:val="-5"/>
          <w:szCs w:val="18"/>
        </w:rPr>
      </w:pPr>
      <w:r>
        <w:rPr>
          <w:rFonts w:cs="Arial"/>
          <w:bCs/>
          <w:spacing w:val="-5"/>
          <w:szCs w:val="18"/>
        </w:rPr>
        <w:t>Carbon Health has decided to close their Nevada office as of 8/23/24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 xml:space="preserve">5067 S. McCarran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 NV 8950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-300-689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pacing w:val="-5"/>
          <w:szCs w:val="18"/>
        </w:rPr>
        <w:t>Western Surgical Group has added a new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18653 Wedge Pkwy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11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 323-7500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pacing w:val="-5"/>
          <w:szCs w:val="18"/>
        </w:rPr>
      </w:pPr>
      <w:r>
        <w:rPr>
          <w:rFonts w:cs="Arial"/>
          <w:spacing w:val="-5"/>
          <w:szCs w:val="18"/>
        </w:rPr>
        <w:t>Western Surgical Group has closed this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645 N Arlington Avenue, #52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03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  <w:t>(775) 326-91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-5"/>
          <w:sz w:val="20"/>
          <w:szCs w:val="18"/>
          <w:lang w:val="it-IT"/>
        </w:rPr>
      </w:pPr>
      <w:r>
        <w:rPr>
          <w:rFonts w:cs="Times New Roman" w:ascii="Times New Roman" w:hAnsi="Times New Roman"/>
          <w:b w:val="false"/>
          <w:bCs/>
          <w:spacing w:val="-5"/>
          <w:sz w:val="20"/>
          <w:szCs w:val="18"/>
          <w:lang w:val="it-IT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Aubrielle Lee</cp:lastModifiedBy>
  <cp:lastPrinted>2014-08-11T15:09:00Z</cp:lastPrinted>
  <dcterms:modified xsi:type="dcterms:W3CDTF">2024-09-26T16:21:00Z</dcterms:modified>
  <cp:revision>47</cp:revision>
  <dc:subject>Provider additions, changes, deletions</dc:subject>
  <dc:title>PPO Changes - Iron Workers</dc:title>
</cp:coreProperties>
</file>